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866/18.06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18 iun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18.06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1.</w:t>
        <w:tab/>
        <w:t>Componenţa comisiilor de concurs şi a comisiei de contastaţii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componenţa comisiilor de concurs pentru posturile vancante pe durată determinată şi nedeterminată din statele de funcţii a trei departamente (DSA , DSV şi DSSU) din cadrul facultăţii noastre </w:t>
      </w:r>
      <w:bookmarkStart w:id="0" w:name="_Hlk169513893"/>
      <w:r>
        <w:rPr>
          <w:rFonts w:cs="Book Antiqua" w:ascii="Book Antiqua" w:hAnsi="Book Antiqua"/>
          <w:sz w:val="24"/>
          <w:szCs w:val="24"/>
          <w:lang w:val="ro-RO"/>
        </w:rPr>
        <w:t>şi a comisiei de contestaţie.</w:t>
      </w:r>
      <w:bookmarkEnd w:id="0"/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1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/>
      </w:pPr>
      <w:bookmarkStart w:id="2" w:name="_Hlk144884311"/>
      <w:r>
        <w:rPr>
          <w:rFonts w:cs="Book Antiqua" w:ascii="Book Antiqua" w:hAnsi="Book Antiqua"/>
          <w:bCs/>
          <w:lang w:val="ro-RO"/>
        </w:rPr>
        <w:tab/>
      </w:r>
      <w:bookmarkEnd w:id="2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0.05pt;width:38.6pt;height:37.15pt" coordorigin="0,-1" coordsize="772,743">
              <v:rect id="shape_0" ID="Rectangle 13" fillcolor="white" stroked="f" o:allowincell="f" style="position:absolute;left:0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 Antiq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9:00Z</dcterms:created>
  <dc:creator>Univ</dc:creator>
  <dc:description/>
  <cp:keywords/>
  <dc:language>en-US</dc:language>
  <cp:lastModifiedBy>Simona Valeria Toma</cp:lastModifiedBy>
  <cp:lastPrinted>2024-06-17T09:37:00Z</cp:lastPrinted>
  <dcterms:modified xsi:type="dcterms:W3CDTF">2024-06-18T05:27:00Z</dcterms:modified>
  <cp:revision>5</cp:revision>
  <dc:subject/>
  <dc:title>Untitled-1</dc:title>
</cp:coreProperties>
</file>