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1134" w:firstLine="90"/>
        <w:rPr>
          <w:rStyle w:val="Markedcontent"/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 xml:space="preserve">COMISII DE FINALIZARE STUDII </w:t>
      </w:r>
    </w:p>
    <w:p>
      <w:pPr>
        <w:pStyle w:val="Normal"/>
        <w:spacing w:lineRule="auto" w:line="240" w:before="0" w:after="0"/>
        <w:ind w:left="1134" w:firstLine="90"/>
        <w:jc w:val="center"/>
        <w:rPr/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>Departamentul de Științe ale Vieții (DSV)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o-RO"/>
        </w:rPr>
        <w:t>SEPTEMBRIE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1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LICENȚ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5103"/>
        <w:gridCol w:w="1865"/>
      </w:tblGrid>
      <w:tr>
        <w:trPr/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ată susținere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Educaţie fizică şi sport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Educație fizică și spor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highlight w:val="cyan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highlight w:val="cyan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Teodora Mihaela ICONOMESC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abriel Marian MANOLACH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Viorel DORGAN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Conf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univ. dr. Gheorghe BRANIȘ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Asist. univ. drd. Ciprian ZANFI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Supleanți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Victor BUFTEA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Mihai ONOI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hiș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produselor al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produselor al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univ. dr. ing. Maria TURTO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Cezar BICHESC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biol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Claudia UNGURE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Maricica STOIC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Veronica FILIM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ți:</w:t>
            </w:r>
            <w:r>
              <w:rPr>
                <w:rFonts w:cs="Arial Narrow" w:ascii="Arial Narrow" w:hAnsi="Arial Narrow"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orin Strătilă DOR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ȘL. univ. dr. ing. Livia PATRAȘCU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 xml:space="preserve">11.09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ah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2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MASTE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5103"/>
        <w:gridCol w:w="1865"/>
      </w:tblGrid>
      <w:tr>
        <w:trPr/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ată susținere</w:t>
            </w:r>
          </w:p>
        </w:tc>
      </w:tr>
      <w:tr>
        <w:trPr>
          <w:trHeight w:val="612" w:hRule="atLeast"/>
        </w:trPr>
        <w:tc>
          <w:tcPr>
            <w:tcW w:w="161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Ştiinţa sportului şi educaţiei fi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Loisir –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Viorel DOR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Conf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univ. dr. Gheorghe BRANIȘ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Constantin CIORBĂ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Victor BUFT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Asist. univ. drd. Ciprian ZANFI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Victor MANOLACH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Mihail ONOI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1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hiș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Kinetoterapie la domiciliu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Prof. univ. dr. Veaceslav MANOLACH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Conf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univ. dr. Gheorghe BRANIȘT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Eugeniu AGAPII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Serghei RA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Asist. univ. drd. Ciprian ZANFI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Supleanți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Victor BUFT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Irina DELIPOVICI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1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hiș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produselor alim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Controlul, expertizarea și siguranța alime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Maricica STOIC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univ. dr. ing. Maria TURTO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ing. Silvius STANCI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Cezar BICHESC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biol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Claudia UNGURE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ți:</w:t>
            </w:r>
            <w:r>
              <w:rPr>
                <w:rFonts w:cs="Arial Narrow" w:ascii="Arial Narrow" w:hAnsi="Arial Narrow"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orin Strătilă DOR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Veronica FILIM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ah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Decan interimar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Conf. univ. dr. Carmelia Mariana BĂLĂNICĂ DRAGOM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libri" w:cs="Times New Roman" w:ascii="Times New Roman" w:hAnsi="Times New Roman"/>
        <w:color w:val="002060"/>
        <w:sz w:val="16"/>
        <w:szCs w:val="16"/>
        <w:lang w:val="ro-RO"/>
      </w:rPr>
      <w:t xml:space="preserve">Str. Domnească nr. 111, Corp K, Campusul Ştiinţei, cod poștal 800146, Galați, România, tel/fax: 0336.130.186,                                                                  e-mail: </w:t>
    </w:r>
    <w:hyperlink r:id="rId1">
      <w:r>
        <w:rPr>
          <w:rStyle w:val="InternetLink"/>
          <w:rFonts w:eastAsia="Calibri" w:cs="Times New Roman" w:ascii="Times New Roman" w:hAnsi="Times New Roman"/>
          <w:color w:val="002060"/>
          <w:sz w:val="16"/>
          <w:szCs w:val="16"/>
          <w:lang w:val="ro-RO"/>
        </w:rPr>
        <w:t>secretariat.ft@ugal.ro</w:t>
      </w:r>
    </w:hyperlink>
    <w:r>
      <w:rPr>
        <w:rFonts w:eastAsia="Calibri" w:cs="Times New Roman" w:ascii="Times New Roman" w:hAnsi="Times New Roman"/>
        <w:color w:val="002060"/>
        <w:sz w:val="16"/>
        <w:szCs w:val="16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635</wp:posOffset>
          </wp:positionV>
          <wp:extent cx="521335" cy="521335"/>
          <wp:effectExtent l="0" t="0" r="0" b="0"/>
          <wp:wrapTight wrapText="bothSides">
            <wp:wrapPolygon edited="0">
              <wp:start x="-390" y="0"/>
              <wp:lineTo x="-390" y="21205"/>
              <wp:lineTo x="21600" y="21205"/>
              <wp:lineTo x="21600" y="0"/>
              <wp:lineTo x="-39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-95885</wp:posOffset>
          </wp:positionV>
          <wp:extent cx="962025" cy="962025"/>
          <wp:effectExtent l="0" t="0" r="0" b="0"/>
          <wp:wrapTight wrapText="bothSides">
            <wp:wrapPolygon edited="0">
              <wp:start x="-212" y="0"/>
              <wp:lineTo x="-212" y="21383"/>
              <wp:lineTo x="21600" y="21383"/>
              <wp:lineTo x="21600" y="0"/>
              <wp:lineTo x="-212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Univ</dc:creator>
  <dc:description/>
  <cp:keywords/>
  <dc:language>en-US</dc:language>
  <cp:lastModifiedBy>user</cp:lastModifiedBy>
  <cp:lastPrinted>2023-09-07T10:50:00Z</cp:lastPrinted>
  <dcterms:modified xsi:type="dcterms:W3CDTF">2024-09-04T06:22:00Z</dcterms:modified>
  <cp:revision>135</cp:revision>
  <dc:subject/>
  <dc:title>Untitled-1</dc:title>
</cp:coreProperties>
</file>