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 w:eastAsia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 xml:space="preserve">COMISII DE FINALIZARE STUDII 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  <w:t>Departamentul de Științe Aplicate (DSA)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ro-RO"/>
        </w:rPr>
        <w:t>Septembri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1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LICENȚ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Zootehni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iscicultură şi acvacultur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Lorena DED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ing. Iulia GRE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Angela DOC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Daniela IBĂNESCU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Ștefan PETREA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Adina POPESCU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Isabelle  METAX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ȘL. univ. dr. ing. Aurelia NICA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O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Galați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Economie și Afaceri internațional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Afaceri internaț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of. univ. dr. Adrian ZUGRAV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Lect. univ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dr. Larisa ȘAV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Alina Florentina SĂRA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Inga ZUGRAV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Gina IO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Membri supleanț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Conf. univ. dr. Angela Stela IVA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Ramona Mariana CĂLINICĂ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Grupa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Știința mediului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Ecologie și protecția mediulu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Simona CONDURACHE-B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Bianca FURD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fiz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Romana-Maria DRAȘOV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Maxim ARS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Asist.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Geta SZA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or univ. dr. Alina SION (membru suplea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or univ. dr. Adrian ROȘU (secretar supleant)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Or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 xml:space="preserve">Gala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rp SB Par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Sala FOR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Materialelo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Procesării Materialelor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of. univ. dr. ing. Gheorghe GURĂ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chim. Alina Crina MUREȘ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ȘL. univ. dr. ing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Ionel PETR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ȘL. univ. dr. ing. Marian-Iulian NEACȘ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ing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Vasile Bașl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ți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ȘL. univ. dr. fiz. chim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Elena-Emanuela HERB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ȘL. univ. dr. ing. Beatrice TUDOR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 xml:space="preserve">Gala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2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MAS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Economie şi afaceri internaţional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Administrarea afacerilor internaţionale eurore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of. univ. dr. Adrian ZUGRAV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Alexandru STRAT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Lect. univ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dr. Larisa ȘAV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Alina Florentina SĂRAC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Gina IO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ți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: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Lect. univ. dr. Ramona Mariana CĂLINIC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Inga ZUGRAV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Or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materialelor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ngineria materialelor avans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Conf. univ. dr. Carmelia Mariana BĂLĂNICĂ DRAGOMI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ŞL. dr. fiz. Alina Mihaela CEOROM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eanina Marcela PODAR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Iulia PĂDURARU GRA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Vasile BAȘL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Suplea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ți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Mugurel Ciprian ENACH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ȘL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g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  <w:t>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eastAsia="ro-RO"/>
              </w:rPr>
              <w:t xml:space="preserve"> Marina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eastAsia="ro-RO"/>
              </w:rPr>
              <w:t>BUNEA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ah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Decan interimar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Conf. univ. dr. Carmelia Mariana BĂLĂNICĂ DRAGOM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Times New Roman" w:ascii="Times New Roman" w:hAnsi="Times New Roman"/>
        <w:color w:val="002060"/>
        <w:sz w:val="16"/>
        <w:szCs w:val="16"/>
        <w:lang w:val="ro-RO"/>
      </w:rPr>
      <w:t xml:space="preserve">Str. Domnească nr. 111, Corp K, Campusul Ştiinţei, cod poștal 800146, Galați, România, tel/fax: 0336.130.186,                                                                  e-mail: </w:t>
    </w:r>
    <w:hyperlink r:id="rId1">
      <w:r>
        <w:rPr>
          <w:rStyle w:val="InternetLink"/>
          <w:rFonts w:eastAsia="Calibri" w:cs="Times New Roman" w:ascii="Times New Roman" w:hAnsi="Times New Roman"/>
          <w:color w:val="002060"/>
          <w:sz w:val="16"/>
          <w:szCs w:val="16"/>
          <w:lang w:val="ro-RO"/>
        </w:rPr>
        <w:t>secretariat.ft@ugal.ro</w:t>
      </w:r>
    </w:hyperlink>
    <w:r>
      <w:rPr>
        <w:rFonts w:eastAsia="Calibri" w:cs="Times New Roman" w:ascii="Times New Roman" w:hAnsi="Times New Roman"/>
        <w:color w:val="002060"/>
        <w:sz w:val="16"/>
        <w:szCs w:val="16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635</wp:posOffset>
          </wp:positionV>
          <wp:extent cx="521335" cy="521335"/>
          <wp:effectExtent l="0" t="0" r="0" b="0"/>
          <wp:wrapTight wrapText="bothSides">
            <wp:wrapPolygon edited="0">
              <wp:start x="-390" y="0"/>
              <wp:lineTo x="-390" y="21205"/>
              <wp:lineTo x="21600" y="21205"/>
              <wp:lineTo x="21600" y="0"/>
              <wp:lineTo x="-39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-95885</wp:posOffset>
          </wp:positionV>
          <wp:extent cx="962025" cy="962025"/>
          <wp:effectExtent l="0" t="0" r="0" b="0"/>
          <wp:wrapTight wrapText="bothSides">
            <wp:wrapPolygon edited="0">
              <wp:start x="-212" y="0"/>
              <wp:lineTo x="-212" y="21383"/>
              <wp:lineTo x="21600" y="21383"/>
              <wp:lineTo x="21600" y="0"/>
              <wp:lineTo x="-212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Univ</dc:creator>
  <dc:description/>
  <cp:keywords/>
  <dc:language>en-US</dc:language>
  <cp:lastModifiedBy>user</cp:lastModifiedBy>
  <cp:lastPrinted>2024-06-27T13:49:00Z</cp:lastPrinted>
  <dcterms:modified xsi:type="dcterms:W3CDTF">2024-09-04T06:05:00Z</dcterms:modified>
  <cp:revision>173</cp:revision>
  <dc:subject/>
  <dc:title>Untitled-1</dc:title>
</cp:coreProperties>
</file>